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ЧУДЕСНА ЛЮБОВЬ БОЖ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1.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любов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любов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любов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десна она !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рипев :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ока, выше дальних звезд,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убока, глубже всяких вод,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ирока, не объять ее ..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удесна она !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.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милост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милост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милост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десна она !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рипев 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3.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 помощ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 помощ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чудесна  помощь Божия,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десна  она !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рипев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05:00Z</dcterms:created>
  <dc:creator>KhatinkaLab</dc:creator>
  <dc:description/>
  <dc:language>en-US</dc:language>
  <cp:lastModifiedBy>KhatinkaLab</cp:lastModifiedBy>
  <dcterms:modified xsi:type="dcterms:W3CDTF">2005-11-23T18:06:00Z</dcterms:modified>
  <cp:revision>1</cp:revision>
  <dc:subject/>
  <dc:title>«КАК ЧУДЕСНА ЛЮБОВЬ БОЖИЯ»</dc:title>
</cp:coreProperties>
</file>